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664210</wp:posOffset>
            </wp:positionV>
            <wp:extent cx="1483995" cy="664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Jaipur International Film Festival</w:t>
      </w:r>
    </w:p>
    <w:p>
      <w:pPr>
        <w:pStyle w:val="NoSpacing"/>
        <w:jc w:val="center"/>
        <w:rPr>
          <w:rFonts w:cs="Mangal"/>
          <w:bCs/>
          <w:color w:val="7F7F7F"/>
          <w:szCs w:val="20"/>
          <w:lang w:bidi="hi-IN"/>
        </w:rPr>
      </w:pPr>
      <w:r>
        <w:rPr>
          <w:rFonts w:eastAsia="Calibri"/>
          <w:bCs/>
          <w:color w:val="7F7F7F"/>
        </w:rPr>
        <w:t xml:space="preserve">Chamber Bhawan, </w:t>
      </w:r>
      <w:r>
        <w:rPr>
          <w:bCs/>
          <w:color w:val="7F7F7F"/>
        </w:rPr>
        <w:t xml:space="preserve">Ground Floor, </w:t>
      </w:r>
      <w:r>
        <w:rPr>
          <w:rFonts w:eastAsia="Calibri"/>
          <w:bCs/>
          <w:color w:val="7F7F7F"/>
        </w:rPr>
        <w:t>Rajasthan Chamber of Commerce and Industry-</w:t>
      </w:r>
      <w:r>
        <w:rPr>
          <w:bCs/>
          <w:color w:val="7F7F7F"/>
        </w:rPr>
        <w:t>RCCI</w:t>
      </w:r>
    </w:p>
    <w:p>
      <w:pPr>
        <w:pStyle w:val="NoSpacing"/>
        <w:jc w:val="center"/>
        <w:rPr>
          <w:rFonts w:eastAsia="Calibri" w:cs="Mangal"/>
          <w:bCs/>
          <w:color w:val="7F7F7F"/>
          <w:szCs w:val="20"/>
          <w:lang w:bidi="hi-IN"/>
        </w:rPr>
      </w:pPr>
      <w:r>
        <w:rPr>
          <w:rFonts w:eastAsia="Calibri" w:cs="Mangal"/>
          <w:bCs/>
          <w:color w:val="7F7F7F"/>
          <w:lang w:bidi="hi-IN"/>
        </w:rPr>
        <w:t xml:space="preserve">M I Road, </w:t>
      </w:r>
      <w:r>
        <w:rPr>
          <w:rFonts w:eastAsia="Calibri"/>
          <w:bCs/>
          <w:color w:val="7F7F7F"/>
        </w:rPr>
        <w:t>Near Ajmeri Gate, Jaipur – 302 001</w:t>
      </w:r>
      <w:r>
        <w:rPr>
          <w:bCs/>
          <w:color w:val="7F7F7F"/>
        </w:rPr>
        <w:t xml:space="preserve"> </w:t>
      </w:r>
      <w:r>
        <w:rPr>
          <w:rFonts w:eastAsia="Calibri"/>
          <w:bCs/>
          <w:color w:val="7F7F7F"/>
        </w:rPr>
        <w:t>Rajasthan, INDIA</w:t>
      </w:r>
    </w:p>
    <w:p>
      <w:pPr>
        <w:pStyle w:val="NoSpacing"/>
        <w:jc w:val="center"/>
        <w:rPr>
          <w:color w:val="7F7F7F"/>
        </w:rPr>
      </w:pPr>
      <w:hyperlink r:id="rId3">
        <w:r>
          <w:rPr>
            <w:rStyle w:val="InternetLink"/>
            <w:color w:val="7F7F7F"/>
          </w:rPr>
          <w:t>www.jiffindia.org</w:t>
        </w:r>
      </w:hyperlink>
      <w:r>
        <w:rPr>
          <w:color w:val="7F7F7F"/>
        </w:rPr>
        <w:t xml:space="preserve">      +91-141-6500601</w:t>
        <w:tab/>
      </w:r>
      <w:hyperlink r:id="rId4">
        <w:r>
          <w:rPr>
            <w:rStyle w:val="InternetLink"/>
            <w:color w:val="7F7F7F"/>
          </w:rPr>
          <w:t>jiffindia@gmail.com</w:t>
        </w:r>
      </w:hyperlink>
      <w:r>
        <w:rPr>
          <w:color w:val="7F7F7F"/>
        </w:rPr>
        <w:t xml:space="preserve">     </w:t>
      </w:r>
      <w:hyperlink r:id="rId5">
        <w:r>
          <w:rPr>
            <w:rStyle w:val="InternetLink"/>
            <w:color w:val="7F7F7F"/>
          </w:rPr>
          <w:t>info@jiffindia.org</w:t>
        </w:r>
      </w:hyperlink>
    </w:p>
    <w:p>
      <w:pPr>
        <w:pStyle w:val="Normal"/>
        <w:jc w:val="both"/>
        <w:rPr>
          <w:rFonts w:ascii="Chanakya" w:hAnsi="Chanakya" w:cs="Chanakya"/>
          <w:color w:val="7F7F7F"/>
        </w:rPr>
      </w:pPr>
      <w:r>
        <w:rPr>
          <w:rFonts w:cs="Chanakya" w:ascii="Chanakya" w:hAnsi="Chanakya"/>
          <w:color w:val="7F7F7F"/>
        </w:rPr>
      </w:r>
    </w:p>
    <w:p>
      <w:pPr>
        <w:pStyle w:val="Normal"/>
        <w:jc w:val="both"/>
        <w:rPr>
          <w:rFonts w:ascii="Chanakya" w:hAnsi="Chanakya" w:cs="Chanakya"/>
        </w:rPr>
      </w:pPr>
      <w:r>
        <w:rPr>
          <w:rFonts w:cs="Chanakya" w:ascii="Chanakya" w:hAnsi="Chanakya"/>
        </w:rPr>
        <w:t xml:space="preserve">Âýðâ çß™æç# </w:t>
      </w:r>
    </w:p>
    <w:p>
      <w:pPr>
        <w:pStyle w:val="Normal"/>
        <w:jc w:val="center"/>
        <w:rPr>
          <w:rFonts w:ascii="Chanakya" w:hAnsi="Chanakya" w:cs="Chanakya"/>
          <w:b/>
          <w:b/>
          <w:sz w:val="32"/>
          <w:u w:val="single"/>
        </w:rPr>
      </w:pPr>
      <w:r>
        <w:rPr>
          <w:rFonts w:cs="Chanakya" w:ascii="Chanakya" w:hAnsi="Chanakya"/>
          <w:b/>
          <w:sz w:val="32"/>
          <w:u w:val="single"/>
        </w:rPr>
        <w:t>ÁØÂéÚU §´ÅUÚUÙðàæÙÜ çÈ¤Ë× ÈÔ¤SÅUèßÜ Ùð ¥ÂÙæ zßæ´ SÍæÂÙæ çÎßâ ×ÙæØæ</w:t>
      </w:r>
    </w:p>
    <w:p>
      <w:pPr>
        <w:pStyle w:val="Normal"/>
        <w:jc w:val="center"/>
        <w:rPr>
          <w:rFonts w:ascii="Chanakya" w:hAnsi="Chanakya" w:cs="Chanakya"/>
          <w:b/>
          <w:b/>
          <w:sz w:val="34"/>
          <w:szCs w:val="24"/>
        </w:rPr>
      </w:pPr>
      <w:r>
        <w:rPr>
          <w:rFonts w:cs="DevLys 010" w:ascii="DevLys 010" w:hAnsi="DevLys 010"/>
          <w:b/>
          <w:sz w:val="34"/>
          <w:szCs w:val="24"/>
        </w:rPr>
        <w:t>ftQ</w:t>
      </w:r>
      <w:r>
        <w:rPr>
          <w:rFonts w:cs="Chanakya" w:ascii="Chanakya" w:hAnsi="Chanakya"/>
          <w:b/>
          <w:sz w:val="34"/>
          <w:szCs w:val="24"/>
        </w:rPr>
        <w:t xml:space="preserve"> ·Ô¤ ÎõÚUæÙ S·ý¤èçÙ´» â´</w:t>
      </w:r>
      <w:r>
        <w:rPr>
          <w:rFonts w:cs="Calibri" w:ascii="Chanakya" w:hAnsi="Chanakya"/>
          <w:b/>
          <w:sz w:val="34"/>
          <w:szCs w:val="24"/>
        </w:rPr>
        <w:t>Øæ ×ð´ Ü»æÌæÚU ßëçh §â·¤è ÕÉU¸Ìè âæ¹ ·¤è çÙàææÙè - ãæÙé ÚUôÁ</w:t>
      </w:r>
    </w:p>
    <w:p>
      <w:pPr>
        <w:pStyle w:val="ListParagraph"/>
        <w:numPr>
          <w:ilvl w:val="1"/>
          <w:numId w:val="1"/>
        </w:numPr>
        <w:ind w:left="900" w:hanging="360"/>
        <w:jc w:val="both"/>
        <w:rPr>
          <w:rFonts w:ascii="DevLys 010" w:hAnsi="DevLys 010" w:cs="DevLys 010"/>
          <w:b/>
          <w:b/>
          <w:sz w:val="34"/>
          <w:szCs w:val="32"/>
        </w:rPr>
      </w:pPr>
      <w:r>
        <w:rPr>
          <w:rFonts w:cs="Chanakya" w:ascii="Chanakya" w:hAnsi="Chanakya"/>
          <w:b/>
          <w:sz w:val="34"/>
          <w:szCs w:val="32"/>
        </w:rPr>
        <w:t xml:space="preserve">Âæ´¿ ßáü Âêßü vz® çÈ¤Ë×ô´ ·¤è ÌéÜÙæ ×ð´ ¥æ»æ×è </w:t>
      </w:r>
      <w:r>
        <w:rPr>
          <w:rFonts w:cs="DevLys 010" w:ascii="DevLys 010" w:hAnsi="DevLys 010"/>
          <w:b/>
          <w:sz w:val="34"/>
          <w:szCs w:val="32"/>
        </w:rPr>
        <w:t>ftQ</w:t>
      </w:r>
      <w:r>
        <w:rPr>
          <w:rFonts w:cs="Chanakya" w:ascii="Chanakya" w:hAnsi="Chanakya"/>
          <w:b/>
          <w:sz w:val="34"/>
          <w:szCs w:val="32"/>
        </w:rPr>
        <w:t xml:space="preserve"> w®vy ×ð´ </w:t>
      </w:r>
      <w:r>
        <w:rPr>
          <w:rFonts w:cs="Times New Roman" w:ascii="Times New Roman" w:hAnsi="Times New Roman"/>
          <w:b/>
          <w:sz w:val="34"/>
          <w:szCs w:val="32"/>
        </w:rPr>
        <w:t>1552</w:t>
      </w:r>
      <w:r>
        <w:rPr>
          <w:rFonts w:cs="Chanakya" w:ascii="Chanakya" w:hAnsi="Chanakya"/>
          <w:b/>
          <w:sz w:val="34"/>
          <w:szCs w:val="32"/>
        </w:rPr>
        <w:t xml:space="preserve"> çÈ¤Ë×ô´ </w:t>
      </w:r>
      <w:r>
        <w:rPr>
          <w:rFonts w:cs="DevLys 010" w:ascii="DevLys 010" w:hAnsi="DevLys 010"/>
          <w:b/>
          <w:sz w:val="34"/>
          <w:szCs w:val="32"/>
        </w:rPr>
        <w:t xml:space="preserve">ds fy, vkosnu izkIr gq,A </w:t>
      </w:r>
    </w:p>
    <w:p>
      <w:pPr>
        <w:pStyle w:val="ListParagraph"/>
        <w:numPr>
          <w:ilvl w:val="1"/>
          <w:numId w:val="1"/>
        </w:numPr>
        <w:ind w:left="900" w:hanging="360"/>
        <w:jc w:val="both"/>
        <w:rPr/>
      </w:pPr>
      <w:r>
        <w:rPr>
          <w:rFonts w:cs="Chanakya" w:ascii="Chanakya" w:hAnsi="Chanakya"/>
          <w:b/>
          <w:sz w:val="34"/>
          <w:szCs w:val="32"/>
        </w:rPr>
        <w:t xml:space="preserve">~® âð ¥çÏ·¤ Îðàæô´ mæÚUæ ÂýSÌéÌ Ùæç×Ì çÈ¤Ë×ô´ ·¤è ÎêâÚUè âê¿è ·¤è ƒæôá‡ææ </w:t>
      </w:r>
    </w:p>
    <w:p>
      <w:pPr>
        <w:pStyle w:val="ListParagraph"/>
        <w:numPr>
          <w:ilvl w:val="1"/>
          <w:numId w:val="1"/>
        </w:numPr>
        <w:ind w:left="900" w:hanging="360"/>
        <w:jc w:val="both"/>
        <w:rPr/>
      </w:pPr>
      <w:r>
        <w:rPr>
          <w:rFonts w:cs="Chanakya" w:ascii="Chanakya" w:hAnsi="Chanakya"/>
          <w:b/>
          <w:sz w:val="34"/>
          <w:szCs w:val="32"/>
        </w:rPr>
        <w:t xml:space="preserve">§â ×æã ·Ô¤ ¥´Ì ×ð´ </w:t>
      </w:r>
      <w:r>
        <w:rPr>
          <w:rFonts w:cs="DevLys 010" w:ascii="DevLys 010" w:hAnsi="DevLys 010"/>
          <w:b/>
          <w:sz w:val="34"/>
          <w:szCs w:val="32"/>
        </w:rPr>
        <w:t xml:space="preserve">jktLFkkuh fQYeksa ij /;ku dsanzhr djrs gq,] </w:t>
      </w:r>
      <w:r>
        <w:rPr>
          <w:rFonts w:cs="Chanakya" w:ascii="Chanakya" w:hAnsi="Chanakya"/>
          <w:b/>
          <w:sz w:val="34"/>
          <w:szCs w:val="32"/>
        </w:rPr>
        <w:t xml:space="preserve">ÌèâÚUè ¥õÚU ¥´çÌ× âê¿è ƒæôçáÌ ·¤è Áæ°»è </w:t>
      </w:r>
    </w:p>
    <w:p>
      <w:pPr>
        <w:pStyle w:val="Normal"/>
        <w:jc w:val="both"/>
        <w:rPr>
          <w:rFonts w:ascii="Chanakya" w:hAnsi="Chanakya" w:cs="Chanakya"/>
          <w:b/>
          <w:b/>
          <w:sz w:val="32"/>
          <w:szCs w:val="36"/>
        </w:rPr>
      </w:pPr>
      <w:r>
        <w:rPr>
          <w:rFonts w:cs="Chanakya" w:ascii="Chanakya" w:hAnsi="Chanakya"/>
          <w:b/>
          <w:sz w:val="32"/>
          <w:szCs w:val="36"/>
        </w:rPr>
        <w:t>ÁØÂéÚU, vx çÎâ</w:t>
      </w:r>
      <w:r>
        <w:rPr>
          <w:rFonts w:cs="Calibri" w:ascii="Chanakya" w:hAnsi="Chanakya"/>
          <w:b/>
          <w:sz w:val="32"/>
          <w:szCs w:val="36"/>
        </w:rPr>
        <w:t xml:space="preserve">ÕÚU, w®vxÑ </w:t>
      </w:r>
    </w:p>
    <w:p>
      <w:pPr>
        <w:pStyle w:val="Normal"/>
        <w:jc w:val="both"/>
        <w:rPr>
          <w:rFonts w:ascii="Chanakya" w:hAnsi="Chanakya" w:cs="Chanakya"/>
          <w:sz w:val="32"/>
          <w:szCs w:val="32"/>
        </w:rPr>
      </w:pPr>
      <w:r>
        <w:rPr>
          <w:rFonts w:cs="Chanakya" w:ascii="Chanakya" w:hAnsi="Chanakya"/>
          <w:sz w:val="32"/>
          <w:szCs w:val="32"/>
        </w:rPr>
        <w:tab/>
        <w:t>ÁØÂéÚU ·Ô¤ ¥ÂÙð çÈ¤Ë× ÈÔ¤SÅUèßÜ-ÁØÂéÚU §´ÅUÚUÙðàæÙÜ çÈ¤Ë× ÈÔ¤SÅUèßÜ Ùð ¥æÁ ¥ÂÙè SÍæÂÙæ ·Ô¤ Âæ´¿ ßáü ÂêÚUð ·¤ÚU çÜ° ãññ´Ð ¥Õ §â·Ô¤ ¥æ»æ×è ÀÆð´ â´S·¤ÚU‡æ ×ð´ çãSâæ ÜðÙð ßæÜð Îðàæô´ ·Ô¤ âæÍ âæÍ ÈÔ¤SÅUèßÜ ×ð´ çÎ¹æ§ü ÁæÙð ßæÜè çÈ¤Ë×ô¢ ·¤è â´</w:t>
      </w:r>
      <w:r>
        <w:rPr>
          <w:rFonts w:cs="Calibri" w:ascii="Chanakya" w:hAnsi="Chanakya"/>
          <w:sz w:val="32"/>
          <w:szCs w:val="32"/>
        </w:rPr>
        <w:t xml:space="preserve">Øæ ×ð´ Öè ©„ð¹ÙèØ ßëçh ÎÁü ·¤è »§ü ãñÐ 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Chanakya" w:ascii="Chanakya" w:hAnsi="Chanakya"/>
          <w:b/>
          <w:sz w:val="32"/>
          <w:szCs w:val="32"/>
        </w:rPr>
        <w:tab/>
        <w:t xml:space="preserve">§â ¥ßâÚU ÂÚU </w:t>
      </w:r>
      <w:r>
        <w:rPr>
          <w:rFonts w:cs="DevLys 010" w:ascii="DevLys 010" w:hAnsi="DevLys 010"/>
          <w:b/>
          <w:sz w:val="32"/>
          <w:szCs w:val="32"/>
        </w:rPr>
        <w:t>ftQ</w:t>
      </w:r>
      <w:r>
        <w:rPr>
          <w:rFonts w:cs="Chanakya" w:ascii="Chanakya" w:hAnsi="Chanakya"/>
          <w:b/>
          <w:sz w:val="32"/>
          <w:szCs w:val="32"/>
        </w:rPr>
        <w:t xml:space="preserve">  ·Ô¤ â´SÍæÂ·¤ çÙÎðá·¤ Ÿæè ãæÙé ÚUôÁ Ùð ·¤ãæ ç·¤</w:t>
      </w:r>
      <w:r>
        <w:rPr>
          <w:rFonts w:cs="Chanakya" w:ascii="Chanakya" w:hAnsi="Chanakya"/>
          <w:sz w:val="32"/>
          <w:szCs w:val="32"/>
        </w:rPr>
        <w:t xml:space="preserve"> ÒÒÁØÂéÚU ·¤ô ¥´ÌÚUæüCþèØ âç·¤üÅU ÂÚU ÜæÙð ·Ô¤ çÜ° ¥æÚU´Ö ç·¤° »° §â ¥çÖØæÙ ·¤è àæéM¤¥æÌ } Îðàæô´ ·¤è vz® çÈ¤Ë×ô´ ·Ô¤ âæÍ çÈ¤Ë×·¤æÚUô´ ·¤ô Üð·¤ÚU ãé§ü ÍèÐ ©â·Ô¤ ÕæÎ vx çÎâ</w:t>
      </w:r>
      <w:r>
        <w:rPr>
          <w:rFonts w:cs="Calibri" w:ascii="Chanakya" w:hAnsi="Chanakya"/>
          <w:sz w:val="32"/>
          <w:szCs w:val="32"/>
        </w:rPr>
        <w:t xml:space="preserve">ÕÚU </w:t>
      </w:r>
      <w:r>
        <w:rPr>
          <w:rFonts w:cs="Calibri" w:ascii="DevLys 010" w:hAnsi="DevLys 010"/>
          <w:sz w:val="32"/>
          <w:szCs w:val="32"/>
        </w:rPr>
        <w:t>2008</w:t>
      </w:r>
      <w:r>
        <w:rPr>
          <w:rFonts w:cs="Calibri" w:ascii="Chanakya" w:hAnsi="Chanakya"/>
          <w:sz w:val="32"/>
          <w:szCs w:val="32"/>
        </w:rPr>
        <w:t xml:space="preserve"> ·¤ô ã×Ùð ¥ÂÙè ÂãÜè Âýðâ ßæÌæü ¥æØôçÁÌ ·¤ÚU ¥ÂÙè §â ÂãÜ ·Ô¤ ÕæÚUð ×ð´ ç×çÇØæ ·¤ô ÁæÙ·¤æÚUè ÂýÎæÙ ·¤è ÍèÐ ¥æÁ vx çÎâÕÚU ·¤ô ÁØÂéÚU §´ÅUÚUÙðàæÙÜ çÈ¤Ë× ÈÔ¤SÅUèßÜ ×ð´ ×éÛæð ¥ˆØçÏ·¤ »ßü ·¤è ¥ÙéÖêçÌ ãô Ú</w:t>
      </w:r>
      <w:r>
        <w:rPr>
          <w:rFonts w:cs="Chanakya" w:ascii="Chanakya" w:hAnsi="Chanakya"/>
          <w:sz w:val="32"/>
          <w:szCs w:val="32"/>
        </w:rPr>
        <w:t xml:space="preserve">Uãè ãñ ç·¤ Øã çßàß ·Ô¤ °ðâð ÂãÜð çÈ¤Ë× ÈÔ¤SÅUèßÜ ·Ô¤ M¤Â ×ð´ ¹ÇU¸æ ãñ çÁâÙð ×æ˜æ Âæ´¿ ßáü ·¤è ¥ËÂæßçÏ ×ð´ ãè ÎéçÙØæ ·Ô¤ ~® Îðàæô´ Ì·¤ ¥ÂÙè Âãéò¡¿ ÕÙæÙð ·¤æ °·¤ ¥ÖêÌÂêßü ·¤èçÌü×æÙ SÍæçÂÌ ç·¤Øæ ãñÐ Øã ã×æÚUè ÅUè× ·Ô¤ Îèƒæü·¤æÜèÙ ÂýØæâô¢ ·¤æ ãè ÂýçÌÈÜ ãñ ç·¤ w®vx ×ð´ ~® Îðàæô´ ·¤è vx~| çÈ¤Ë×ô¢ Ùð §â ÈÔ¤SÅUèßÜ ×ð´ ÂýçÌçÙçÏˆß ·¤ÚU §â·¤è Üô·¤çÂýØÌæ ×ð´ ¿æÚU ¿æ´Î Ü»æ° ãñ´Ð §â ßáü ã×Ùð ’ØæÎæ âëÁÙæˆ×·¤ ÌÍæ âæ×æçÁ·¤ ¥ÂèÜ ßæÜè ’ØæÎæ âð ’ØæÎæ çÈ¤Ë×ô¢ ·¤ô ÂýÎçàæüÌ ·¤ÚUÙð ·Ô¤ çÜ° ¥ÂÙð ·¤æØü ÿæð˜æ ·¤ô çßSÌæçÚUÌ ç·¤Øæ ÍæÐ </w:t>
      </w:r>
      <w:r>
        <w:rPr>
          <w:rFonts w:cs="DevLys 010" w:ascii="DevLys 010" w:hAnsi="DevLys 010"/>
          <w:sz w:val="32"/>
          <w:szCs w:val="32"/>
        </w:rPr>
        <w:t xml:space="preserve">geus vHkh rd 1552 fQYel~ izkIr dh gS] ftUesa ls 11 fQYesa vkWldj esa p;fur fQYesa gS vkSj 99 vU; fQYesa gSA </w:t>
      </w:r>
    </w:p>
    <w:p>
      <w:pPr>
        <w:pStyle w:val="Normal"/>
        <w:jc w:val="both"/>
        <w:rPr>
          <w:rFonts w:ascii="Chanakya" w:hAnsi="Chanakya" w:cs="Chanakya"/>
          <w:sz w:val="32"/>
          <w:szCs w:val="32"/>
        </w:rPr>
      </w:pPr>
      <w:r>
        <w:rPr>
          <w:rFonts w:cs="Chanakya" w:ascii="Chanakya" w:hAnsi="Chanakya"/>
          <w:b/>
          <w:sz w:val="32"/>
          <w:szCs w:val="32"/>
        </w:rPr>
        <w:t>Ùæç×Ì çÈË×ô´ ·¤è ÎêâÚUè âê¿è ·¤è ƒæôá‡ææ ·Ô¤ ÕæÚUð ×ð´ ¿¿æü ·¤ÚUÌð ãé° Ÿæè ãæÙé ÚUôÁ Ùð ·¤ãæ ç·¤</w:t>
      </w:r>
      <w:r>
        <w:rPr>
          <w:rFonts w:cs="Chanakya" w:ascii="Chanakya" w:hAnsi="Chanakya"/>
          <w:sz w:val="32"/>
          <w:szCs w:val="32"/>
        </w:rPr>
        <w:t xml:space="preserve"> ÒÒ</w:t>
      </w:r>
      <w:r>
        <w:rPr>
          <w:rFonts w:cs="DevLys 010" w:ascii="DevLys 010" w:hAnsi="DevLys 010"/>
          <w:sz w:val="32"/>
          <w:szCs w:val="32"/>
        </w:rPr>
        <w:t xml:space="preserve">ftQ </w:t>
      </w:r>
      <w:r>
        <w:rPr>
          <w:rFonts w:cs="Chanakya" w:ascii="Chanakya" w:hAnsi="Chanakya"/>
          <w:sz w:val="32"/>
          <w:szCs w:val="32"/>
        </w:rPr>
        <w:t xml:space="preserve">·¤è ÎêâÚUè âê¿è ×ð´ çÈË×ô´ ·¤æ ¿ØÙ ç·¤Øæ »Øæ ãñÐ §Ù×ð âð </w:t>
      </w:r>
      <w:r>
        <w:rPr>
          <w:rFonts w:cs="DevLys 010" w:ascii="DevLys 010" w:hAnsi="DevLys 010"/>
          <w:sz w:val="32"/>
          <w:szCs w:val="32"/>
        </w:rPr>
        <w:t>32</w:t>
      </w:r>
      <w:r>
        <w:rPr>
          <w:rFonts w:cs="Chanakya" w:ascii="Chanakya" w:hAnsi="Chanakya"/>
          <w:sz w:val="32"/>
          <w:szCs w:val="32"/>
        </w:rPr>
        <w:t xml:space="preserve"> È¤è¿ÚU çÈ¤Ë×´ð´</w:t>
      </w:r>
      <w:r>
        <w:rPr>
          <w:rFonts w:cs="DevLys 010" w:ascii="DevLys 010" w:hAnsi="DevLys 010"/>
          <w:sz w:val="32"/>
          <w:szCs w:val="32"/>
        </w:rPr>
        <w:t>] 15</w:t>
      </w:r>
      <w:r>
        <w:rPr>
          <w:rFonts w:cs="Chanakya" w:ascii="Chanakya" w:hAnsi="Chanakya"/>
          <w:sz w:val="32"/>
          <w:szCs w:val="32"/>
        </w:rPr>
        <w:t xml:space="preserve"> ßëžæ ç¿˜æ,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Chanakya" w:ascii="Chanakya" w:hAnsi="Chanakya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’kkVZ fQD’k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Chanakya" w:ascii="Chanakya" w:hAnsi="Chanakya"/>
          <w:sz w:val="32"/>
          <w:szCs w:val="32"/>
        </w:rPr>
        <w:t xml:space="preserve">¥õÚU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Chanakya" w:ascii="Chanakya" w:hAnsi="Chanakya"/>
          <w:sz w:val="32"/>
          <w:szCs w:val="32"/>
        </w:rPr>
        <w:t xml:space="preserve"> °çÙ×ðàæÙ ãñ´Ð Øã ©„ð¹ÙèØ ãñ ç·¤ §Ù×ð´ âð çßÎðàæè ×éË·¤ô´ ·¤è </w:t>
      </w:r>
      <w:r>
        <w:rPr>
          <w:rFonts w:cs="DevLys 010" w:ascii="DevLys 010" w:hAnsi="DevLys 010"/>
          <w:sz w:val="32"/>
          <w:szCs w:val="32"/>
        </w:rPr>
        <w:t xml:space="preserve">65 </w:t>
      </w:r>
      <w:r>
        <w:rPr>
          <w:rFonts w:cs="Chanakya" w:ascii="Chanakya" w:hAnsi="Chanakya"/>
          <w:sz w:val="32"/>
          <w:szCs w:val="32"/>
        </w:rPr>
        <w:t>çÈ¤Ë×´ð ¿ØÙèÌ ·¤è »§ü ãñÐ ¥æÂ ·¤ã â·¤Ìð ãñ´ ç·¤ Áð¥æ§ü°È¤°È¤ ·Ô¤ ÂýˆØð·¤ â´S·¤ÚU‡æ ·Ô¤ âæÍ ÂýÎçàæüÌ ·¤è ÁæÙð ßæÜè çÈ¤Ë×ô¢ ·¤è â´</w:t>
      </w:r>
      <w:r>
        <w:rPr>
          <w:rFonts w:cs="Calibri" w:ascii="Chanakya" w:hAnsi="Chanakya"/>
          <w:sz w:val="32"/>
          <w:szCs w:val="32"/>
        </w:rPr>
        <w:t xml:space="preserve">Øæ ×ð´ Ü»æÌæÚU ãô ÚUãè ßëçh §â·¤è ÕÉU¸Ìè âæ¹ ·¤è çÙàææÙè  ãñÐ </w:t>
      </w:r>
      <w:r>
        <w:rPr>
          <w:rFonts w:cs="Chanakya" w:ascii="Chanakya" w:hAnsi="Chanakya"/>
          <w:sz w:val="32"/>
          <w:szCs w:val="32"/>
        </w:rPr>
        <w:t xml:space="preserve">Ü»Ö» </w:t>
      </w:r>
      <w:r>
        <w:rPr>
          <w:rFonts w:cs="DevLys 010" w:ascii="DevLys 010" w:hAnsi="DevLys 010"/>
          <w:sz w:val="32"/>
          <w:szCs w:val="32"/>
        </w:rPr>
        <w:t xml:space="preserve">10 </w:t>
      </w:r>
      <w:r>
        <w:rPr>
          <w:rFonts w:cs="Chanakya" w:ascii="Chanakya" w:hAnsi="Chanakya"/>
          <w:sz w:val="32"/>
          <w:szCs w:val="32"/>
        </w:rPr>
        <w:t>çÈ¤Ë×ô´ ·Ô¤ ¿ØÙ ·¤è ÌèâÚUè ¥õÚU ¥´çÌ× âê¿è §â ×æã ·Ô¤ ¥´Ì ×ð´ ÁæÚUè ·¤è Áæ°»èÐÓÓ</w:t>
      </w:r>
    </w:p>
    <w:p>
      <w:pPr>
        <w:pStyle w:val="Normal"/>
        <w:jc w:val="both"/>
        <w:rPr/>
      </w:pPr>
      <w:r>
        <w:rPr>
          <w:rFonts w:cs="Chanakya" w:ascii="Chanakya" w:hAnsi="Chanakya"/>
          <w:sz w:val="32"/>
          <w:szCs w:val="32"/>
        </w:rPr>
        <w:t xml:space="preserve">©‹ãô¢Ùð ·¤ãæ ç·¤ ÒÒ ã×æÚUè §â ÂãÜ ·¤ô ¥ÂÙæ â×ÍüÙ ÂýÎæÙ ·¤ÚUÙð ·Ô¤ çÜ° ã× ç×çÇØæ Á»Ì ·Ô¤ ¥ÂÙð ç×˜æô´ ·Ô¤ ÂýçÌ ¥æÖæÚUè ãñ´Ð ©Ù·Ô¤ mæÚUæ ÂýÎçàæüÌ ÏñØü ¥õÚU ã×ð´ çÎ° »° ×æ»ÎàæüÙ ·¤ð ÂýçÌ Öè Ï‹ØßæÎ €UØô¢ç·¤ ã× Øã ×æÙÌð ãñ´ ç·¤ §ââð çÙçà¿Ì ãè ã×ð´ ©â SÌÚU ÌÍæ ª¤´¿æ§üØô´ Ì·¤ Âãò¡é¿ ÂæÙð ×ð´ âÈ¤Ü ãé° ãñ´ çÁâ ª¤´¿æ§ü ÂÚU Áð¥æ§ü°È¤°È  ¥æÁ ¥æâæÙ ãñÐÓÓ </w:t>
      </w:r>
    </w:p>
    <w:p>
      <w:pPr>
        <w:pStyle w:val="Normal"/>
        <w:jc w:val="both"/>
        <w:rPr/>
      </w:pPr>
      <w:r>
        <w:rPr>
          <w:rFonts w:cs="Chanakya" w:ascii="Chanakya" w:hAnsi="Chanakya"/>
          <w:sz w:val="32"/>
          <w:szCs w:val="32"/>
        </w:rPr>
        <w:t xml:space="preserve">§â âæÜ ·Ô¤ ÕæÎ âð </w:t>
      </w:r>
      <w:r>
        <w:rPr>
          <w:rFonts w:cs="DevLys 010" w:ascii="DevLys 010" w:hAnsi="DevLys 010"/>
          <w:b/>
          <w:sz w:val="34"/>
          <w:szCs w:val="24"/>
        </w:rPr>
        <w:t>ftQ</w:t>
      </w:r>
      <w:r>
        <w:rPr>
          <w:rFonts w:cs="Chanakya" w:ascii="Chanakya" w:hAnsi="Chanakya"/>
          <w:sz w:val="32"/>
          <w:szCs w:val="32"/>
        </w:rPr>
        <w:t xml:space="preserve">·¤ô Âæ´¿ Ÿæ´ðç‡æØô´ ØÍæ Áð¥æ§ü°È¤°È¤,çÈ¤Ë× ×æ·Ô¤üÅU, ·¤ô -ÂýôÇ€àæÙ, ÚUèÁÙÜ çâÙð×æ, çßàæðá â˜æ, ·¤æØüàææÜæ, âðçÙ×æÚU ¥ôÚU Âý·¤æàæÙ ×ð¢ ¥æØôçÁÌ ç·¤Øæ Áæ°»æÐ </w:t>
      </w:r>
    </w:p>
    <w:p>
      <w:pPr>
        <w:pStyle w:val="Normal"/>
        <w:jc w:val="both"/>
        <w:rPr>
          <w:rFonts w:ascii="Chanakya" w:hAnsi="Chanakya" w:cs="Chanakya"/>
          <w:sz w:val="32"/>
          <w:szCs w:val="32"/>
        </w:rPr>
      </w:pPr>
      <w:r>
        <w:rPr>
          <w:rFonts w:cs="DevLys 010" w:ascii="DevLys 010" w:hAnsi="DevLys 010"/>
          <w:b/>
          <w:sz w:val="34"/>
          <w:szCs w:val="24"/>
        </w:rPr>
        <w:t>ftQ</w:t>
      </w:r>
      <w:r>
        <w:rPr>
          <w:rFonts w:cs="Chanakya" w:ascii="Chanakya" w:hAnsi="Chanakya"/>
          <w:sz w:val="32"/>
          <w:szCs w:val="32"/>
        </w:rPr>
        <w:t xml:space="preserve"> ·¤æ ¥æØôÁÙ ¥»Üð âæÜ v âð z È¤ÚUßÚUè w®vy ·¤ô ç·¤Øæ Áæ°»æÐ </w:t>
      </w:r>
      <w:r>
        <w:rPr>
          <w:rFonts w:cs="DevLys 010" w:ascii="DevLys 010" w:hAnsi="DevLys 010"/>
          <w:b/>
          <w:sz w:val="34"/>
          <w:szCs w:val="24"/>
        </w:rPr>
        <w:t>ftQ</w:t>
      </w:r>
      <w:r>
        <w:rPr>
          <w:rFonts w:cs="Chanakya" w:ascii="Chanakya" w:hAnsi="Chanakya"/>
          <w:sz w:val="32"/>
          <w:szCs w:val="32"/>
        </w:rPr>
        <w:t xml:space="preserve">×ð´ Öæ» ÜðÙð ·Ô¤ çÜ° Â´ÁèØÙ ¹éÜæ ãñÐ §â·¤æ Â´ÁèØÙ ¥æòÙ Üæ§Ù ç·¤Øæ Áæ â·¤Ìæ ãñ âæÍ ãè §â·¤è ßðÕ âæ§üÅU </w:t>
      </w:r>
      <w:hyperlink r:id="rId6">
        <w:r>
          <w:rPr>
            <w:rStyle w:val="InternetLink"/>
            <w:sz w:val="32"/>
            <w:szCs w:val="32"/>
          </w:rPr>
          <w:t>www.jiffindia.org</w:t>
        </w:r>
      </w:hyperlink>
      <w:r>
        <w:rPr>
          <w:sz w:val="32"/>
          <w:szCs w:val="32"/>
        </w:rPr>
        <w:t xml:space="preserve"> </w:t>
      </w:r>
      <w:r>
        <w:rPr>
          <w:rFonts w:cs="Chanakya" w:ascii="Chanakya" w:hAnsi="Chanakya"/>
          <w:sz w:val="32"/>
          <w:szCs w:val="32"/>
        </w:rPr>
        <w:t>âð Çæ©ÙÜôÇ ·¤ÚU Â´ÁèØÙ ·¤ÚUßæØæ Áæ â·¤Ìæ ãñ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More Information, Pls Contac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obal Public Relation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a Bhargav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l No. 9024650036</w:t>
      </w:r>
    </w:p>
    <w:p>
      <w:pPr>
        <w:pStyle w:val="Normal"/>
        <w:spacing w:before="0" w:after="200"/>
        <w:jc w:val="both"/>
        <w:rPr>
          <w:rFonts w:ascii="Chanakya" w:hAnsi="Chanakya" w:cs="Chanakya"/>
          <w:sz w:val="32"/>
          <w:szCs w:val="32"/>
        </w:rPr>
      </w:pPr>
      <w:r>
        <w:rPr>
          <w:rFonts w:cs="Chanakya" w:ascii="Chanakya" w:hAnsi="Chanaky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akya">
    <w:charset w:val="00"/>
    <w:family w:val="auto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ffindia.org/" TargetMode="External"/><Relationship Id="rId4" Type="http://schemas.openxmlformats.org/officeDocument/2006/relationships/hyperlink" Target="mailto:jiffindia@gmail.com" TargetMode="External"/><Relationship Id="rId5" Type="http://schemas.openxmlformats.org/officeDocument/2006/relationships/hyperlink" Target="mailto:info@jiffindia.org" TargetMode="External"/><Relationship Id="rId6" Type="http://schemas.openxmlformats.org/officeDocument/2006/relationships/hyperlink" Target="http://www.jiffind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18:00Z</dcterms:created>
  <dc:creator>Joshi ji</dc:creator>
  <dc:description/>
  <cp:keywords/>
  <dc:language>en-US</dc:language>
  <cp:lastModifiedBy>owner</cp:lastModifiedBy>
  <cp:lastPrinted>2013-12-13T12:59:00Z</cp:lastPrinted>
  <dcterms:modified xsi:type="dcterms:W3CDTF">2013-12-14T02:19:00Z</dcterms:modified>
  <cp:revision>3</cp:revision>
  <dc:subject/>
  <dc:title/>
</cp:coreProperties>
</file>